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color w:val="222222"/>
          <w:sz w:val="32"/>
          <w:szCs w:val="32"/>
        </w:rPr>
        <w:t>附件</w:t>
      </w:r>
      <w:r>
        <w:rPr>
          <w:b/>
          <w:sz w:val="28"/>
          <w:szCs w:val="28"/>
        </w:rPr>
        <w:t>一：</w:t>
      </w:r>
      <w:r>
        <w:rPr>
          <w:rFonts w:eastAsia="黑体;SimHei"/>
          <w:b/>
          <w:bCs/>
          <w:sz w:val="32"/>
          <w:szCs w:val="32"/>
        </w:rPr>
        <w:t>在职教职工名单（</w:t>
      </w:r>
      <w:r>
        <w:rPr>
          <w:sz w:val="28"/>
          <w:szCs w:val="28"/>
        </w:rPr>
        <w:t>以分会为单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1705</w:t>
      </w:r>
      <w:r>
        <w:rPr>
          <w:sz w:val="28"/>
          <w:szCs w:val="28"/>
        </w:rPr>
        <w:t>人</w:t>
      </w:r>
      <w:r>
        <w:rPr>
          <w:rFonts w:eastAsia="黑体;SimHei"/>
          <w:b/>
          <w:bCs/>
          <w:sz w:val="32"/>
          <w:szCs w:val="32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以姓氏笔划排序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关一分会（党办、校办、组织、人事、财务、发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永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于尔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启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敦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赣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国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冯良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大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叶丽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左兰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田继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伍飞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慧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匡昭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庄承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何林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何香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玉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利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学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荣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仁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文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良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泳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荣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桂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公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百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咏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微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肖岳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谷志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玉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邹建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学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贵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慕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国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荣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章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罗雪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天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郑若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卿春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宏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道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建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爱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莫秋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崔丽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梁保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梁福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敬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温毅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程巧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程安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舒而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董译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董富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谢平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庆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雷绍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熊宇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赫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机关二分会（教务、科技、招就、学工、团委、工会、计生、社区、离退 </w:t>
      </w:r>
      <w:r>
        <w:rPr>
          <w:rFonts w:cs="宋体;SimSun" w:ascii="宋体;SimSun" w:hAnsi="宋体;SimSun"/>
          <w:b/>
          <w:sz w:val="28"/>
          <w:szCs w:val="28"/>
        </w:rPr>
        <w:t>8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马丽丽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尹建国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亮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俊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王新星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王蓉嵘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邓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炼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兰子碧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冯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兵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白凌婷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白海荣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邝宏达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关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琼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农庆能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农湛红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刘清树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吉仁太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朱怀森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汤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峰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许敏玉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何航洋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岑亮娟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张万胜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张中华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帆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张良贵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张海林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张萌萌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雷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张鲜艳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张徽琳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李田生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李亚娟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李亚静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俊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南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新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衡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杨灿明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晓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谨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苏聪学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邸玲玲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陆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平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伟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陈小波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陈先华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雯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周克孝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周国桥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周政萍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官红艳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林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静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罗彩云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罗盛锋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范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玲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金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飞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姚瑜莲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姚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毅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施林劼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柳青伟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胡春美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军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饶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蠡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唐卫华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唐壮东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唐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波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唐晨铭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旭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徐和飞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秦晓林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耿杰利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聂艳华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莫凌云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莫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媛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贾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璐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郭美玲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崔以昕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黄传伟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彭代江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葛梦兰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覃业飞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覃家清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廖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帅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;SimSun"/>
          <w:sz w:val="28"/>
        </w:rPr>
        <w:t>谭咏梅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</w:rPr>
        <w:t>潘思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关三分会（宣传、保卫、纪委、审计、规划、资产、基建、指挥、研究生</w:t>
      </w:r>
      <w:r>
        <w:rPr>
          <w:rFonts w:cs="宋体;SimSun" w:ascii="宋体;SimSun" w:hAnsi="宋体;SimSun"/>
          <w:b/>
          <w:sz w:val="28"/>
          <w:szCs w:val="28"/>
        </w:rPr>
        <w:t>8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文云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王全理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王壮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王自潮</w:t>
      </w:r>
    </w:p>
    <w:p>
      <w:pPr>
        <w:pStyle w:val="Normal"/>
        <w:rPr>
          <w:sz w:val="28"/>
        </w:rPr>
      </w:pPr>
      <w:r>
        <w:rPr>
          <w:sz w:val="28"/>
        </w:rPr>
        <w:t>王学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王治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王英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王敦球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</w:t>
      </w:r>
    </w:p>
    <w:p>
      <w:pPr>
        <w:pStyle w:val="Normal"/>
        <w:rPr>
          <w:sz w:val="28"/>
        </w:rPr>
      </w:pPr>
      <w:r>
        <w:rPr>
          <w:sz w:val="28"/>
        </w:rPr>
        <w:t>邓立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邓红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乐上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代武社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昊</w:t>
      </w:r>
    </w:p>
    <w:p>
      <w:pPr>
        <w:pStyle w:val="Normal"/>
        <w:rPr>
          <w:sz w:val="28"/>
        </w:rPr>
      </w:pPr>
      <w:r>
        <w:rPr>
          <w:sz w:val="28"/>
        </w:rPr>
        <w:t>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龙其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刘丽荣</w:t>
      </w:r>
    </w:p>
    <w:p>
      <w:pPr>
        <w:pStyle w:val="Normal"/>
        <w:rPr>
          <w:sz w:val="28"/>
        </w:rPr>
      </w:pPr>
      <w:r>
        <w:rPr>
          <w:sz w:val="28"/>
        </w:rPr>
        <w:t>刘耀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华桂林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吕海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闫安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闭建红</w:t>
      </w:r>
    </w:p>
    <w:p>
      <w:pPr>
        <w:pStyle w:val="Normal"/>
        <w:rPr>
          <w:sz w:val="28"/>
        </w:rPr>
      </w:pPr>
      <w:r>
        <w:rPr>
          <w:sz w:val="28"/>
        </w:rPr>
        <w:t>何先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张梅林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张惠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张新林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李云江</w:t>
      </w:r>
    </w:p>
    <w:p>
      <w:pPr>
        <w:pStyle w:val="Normal"/>
        <w:rPr>
          <w:sz w:val="28"/>
        </w:rPr>
      </w:pPr>
      <w:r>
        <w:rPr>
          <w:sz w:val="28"/>
        </w:rPr>
        <w:t>李天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李军朝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李成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李纪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淑</w:t>
      </w:r>
    </w:p>
    <w:p>
      <w:pPr>
        <w:pStyle w:val="Normal"/>
        <w:rPr>
          <w:sz w:val="28"/>
        </w:rPr>
      </w:pPr>
      <w:r>
        <w:rPr>
          <w:sz w:val="28"/>
        </w:rPr>
        <w:t>李景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李景保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李琼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李露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杨全城</w:t>
      </w:r>
    </w:p>
    <w:p>
      <w:pPr>
        <w:pStyle w:val="Normal"/>
        <w:rPr>
          <w:sz w:val="28"/>
        </w:rPr>
      </w:pPr>
      <w:r>
        <w:rPr>
          <w:sz w:val="28"/>
        </w:rPr>
        <w:t>苏细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迟国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陆大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赟</w:t>
      </w:r>
    </w:p>
    <w:p>
      <w:pPr>
        <w:pStyle w:val="Normal"/>
        <w:rPr>
          <w:sz w:val="28"/>
        </w:rPr>
      </w:pP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陈颂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瑾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周克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</w:p>
    <w:p>
      <w:pPr>
        <w:pStyle w:val="Normal"/>
        <w:rPr>
          <w:sz w:val="28"/>
        </w:rPr>
      </w:pPr>
      <w:r>
        <w:rPr>
          <w:sz w:val="28"/>
        </w:rPr>
        <w:t>罗小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郑春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锋</w:t>
      </w:r>
    </w:p>
    <w:p>
      <w:pPr>
        <w:pStyle w:val="Normal"/>
        <w:rPr>
          <w:sz w:val="28"/>
        </w:rPr>
      </w:pPr>
      <w:r>
        <w:rPr>
          <w:sz w:val="28"/>
        </w:rPr>
        <w:t>胡花尼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赵绪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钟克庆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饶建辉</w:t>
      </w:r>
    </w:p>
    <w:p>
      <w:pPr>
        <w:pStyle w:val="Normal"/>
        <w:rPr>
          <w:sz w:val="28"/>
        </w:rPr>
      </w:pPr>
      <w:r>
        <w:rPr>
          <w:sz w:val="28"/>
        </w:rPr>
        <w:t>凌日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唐明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唐明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宾秀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桂良英</w:t>
      </w:r>
    </w:p>
    <w:p>
      <w:pPr>
        <w:pStyle w:val="Normal"/>
        <w:rPr>
          <w:sz w:val="28"/>
        </w:rPr>
      </w:pPr>
      <w:r>
        <w:rPr>
          <w:sz w:val="28"/>
        </w:rPr>
        <w:t>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秦勤忠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志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郭文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崔光仁</w:t>
      </w:r>
    </w:p>
    <w:p>
      <w:pPr>
        <w:pStyle w:val="Normal"/>
        <w:rPr>
          <w:sz w:val="28"/>
        </w:rPr>
      </w:pPr>
      <w:r>
        <w:rPr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彭智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彭群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榕</w:t>
      </w:r>
    </w:p>
    <w:p>
      <w:pPr>
        <w:pStyle w:val="Normal"/>
        <w:rPr>
          <w:sz w:val="28"/>
        </w:rPr>
      </w:pPr>
      <w:r>
        <w:rPr>
          <w:sz w:val="28"/>
        </w:rPr>
        <w:t>曾小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蒋小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蒋复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蒋朝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蒋德岗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</w:rPr>
        <w:t>谢小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鲁寒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雷亚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樊新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学院（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亓海全     王林江     王春霞     王  茗     王  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卫星     韦  春     韦家崭     卢锋奇     申玉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  飞     刘红霞     刘来君     刘荣进     刘婵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崇宇     匡小军     吕  建     孙  巍     朱文凤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鸿杰     许国彦    何金云     余传柏    吴  一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伯麟     张开友    张发爱     张宝林    张  瑞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义兵     李玉平    李虹燕     杜  锐    杨  剑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超     苏和平    邹正光     陆绍荣    陈  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秀丽     陈南春    陈硕平     陈  雯    周  立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明权     周焕福    欧  俊     武晓鹂    罗志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  鲲     郑陈荣    郑国源     姜艳丽    胡长征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艳荣     饶保林    唐  莹     唐  鑫    徐军古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瑞金     秦  琳    莫淑一     高  娟    黄孝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斌     喻  亮    彭锦雯     覃爱苗    樊  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测绘学院（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文鸿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永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新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卢献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陆妍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立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军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海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百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海亮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婷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天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新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武振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诗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夏勇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晏红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良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谢劭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蓝贵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靖娟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潘进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业分会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玉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方宗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白显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伍建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rPr/>
      </w:pPr>
      <w:r>
        <w:rPr>
          <w:sz w:val="28"/>
          <w:szCs w:val="28"/>
        </w:rPr>
        <w:t>李仁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玉</w:t>
      </w:r>
      <w:r>
        <w:rPr>
          <w:sz w:val="28"/>
          <w:szCs w:val="28"/>
        </w:rPr>
        <w:t xml:space="preserve">wan     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庚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龚六四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云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蒋文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学院（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彦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马莉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文美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方贵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有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迎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秋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葆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韦龙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韦柳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韦家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冯佐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宁广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白令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艳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皮桥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伍高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希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苏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奕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战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莹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靖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玉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孙宏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汤静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阮青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余红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红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良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治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青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桂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仁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长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东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亚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社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学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赛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启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育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汪劲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谷正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三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宏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远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庞保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珍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林锦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欧东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欧阳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罗先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润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郑国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姜子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胡云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胡荣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义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钟雪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夏志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志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耿俊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莫长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贾志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钱建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崇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康志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曾伟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曾南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温淑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程志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常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覃小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韩果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雷良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廖宝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熊丽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缪秉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蔡永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蔡劲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蔡湘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薛霆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魏亦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小分会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润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毛晓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韦仕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伍锦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雪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小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艳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学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陆秀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立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段政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琼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盛秋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雪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潘凤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（</w:t>
      </w:r>
      <w:r>
        <w:rPr>
          <w:b/>
          <w:sz w:val="28"/>
          <w:szCs w:val="28"/>
        </w:rPr>
        <w:t>11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卜正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于四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于春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马小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力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兴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国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若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敏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韦向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韦家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叶良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甘超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白永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河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焕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黔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生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尧丹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何里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何春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佘升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永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芳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小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景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业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永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创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怀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沐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运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进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隽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敦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超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杜龙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传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汪延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沈菲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邱建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光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建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建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子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永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晓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艳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欧阳胜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罗付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罗丽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金立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侯治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金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胡彦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贺正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玉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立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瑞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钟旺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凌四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建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秦立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凌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梁健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定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振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龚辉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丽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程晓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太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红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蓉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覃　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韩志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蒙永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路立敏</w:t>
      </w:r>
    </w:p>
    <w:p>
      <w:pPr>
        <w:pStyle w:val="Normal"/>
        <w:rPr/>
      </w:pP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黎昌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黎超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霍晓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后勤集团（</w:t>
      </w:r>
      <w:r>
        <w:rPr>
          <w:rFonts w:cs="宋体;SimSun" w:ascii="宋体;SimSun" w:hAnsi="宋体;SimSun"/>
          <w:b/>
          <w:sz w:val="28"/>
          <w:szCs w:val="28"/>
        </w:rPr>
        <w:t>13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香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文毛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幼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秋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香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玉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桌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理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韦丽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韦启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韦佩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韦献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付桂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冯大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卢寿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卢浩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叶顺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宁金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龙有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龙志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龙维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冬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发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奇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晓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真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溯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阳六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阳润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何世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何世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何永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汉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宋江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仁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丽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建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怡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文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冬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初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秀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旺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金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珍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秋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秋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倩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晓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强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新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满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德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艳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沈力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连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谷泉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玉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昭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锡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锡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金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奉运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庞跃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欧小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欧阳新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经本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地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郑春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姚文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江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劲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美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卿熙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丽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秀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秀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建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静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金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莹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秦春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秦程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莫素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袁志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梁志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仁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化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文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俊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美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彩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龚丽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彭小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曾巧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曾永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荣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程清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董义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董粹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小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炎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新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雷国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廖存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廖国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廖国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廖燕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滕明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滕德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颜爱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黎越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鞠敏敏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生学院（</w:t>
      </w:r>
      <w:r>
        <w:rPr>
          <w:rFonts w:cs="宋体;SimSun" w:ascii="宋体;SimSun" w:hAnsi="宋体;SimSun"/>
          <w:b/>
          <w:sz w:val="28"/>
          <w:szCs w:val="28"/>
        </w:rPr>
        <w:t>7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国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马明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孔翔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秀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晓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桂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型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红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亭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勇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吕奕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吕慧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文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阮贵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何宗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余彩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雄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会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秀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淑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子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延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和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建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海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杜甫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杨世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建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建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肖顺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邹志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芽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陆振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文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权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德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易忠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林文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罗春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金文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姚金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姜吉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胡存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郝再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钟福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饶筠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倪兰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宁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唐富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海杰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聂瑾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陶剑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慧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红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温玉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董新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锡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谢襄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谭海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潘宏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魏小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环境学院（</w:t>
      </w:r>
      <w:r>
        <w:rPr>
          <w:rFonts w:cs="宋体;SimSun" w:ascii="宋体;SimSun" w:hAnsi="宋体;SimSun"/>
          <w:b/>
          <w:sz w:val="28"/>
          <w:szCs w:val="28"/>
        </w:rPr>
        <w:t>7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荣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春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燕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俊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叶丽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白少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汉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志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辉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德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晓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成官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许立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闫志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金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海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艳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陆燕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余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范玉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红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勤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郭纯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曹长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梁延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梁美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继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月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亮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海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程亚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亚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金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覃礼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谢永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蓝俊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靳振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魏建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魏明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魏彩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游少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于晓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曾鸿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红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红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文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杏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华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文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自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义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宗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秋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宋晓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立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舒小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机控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9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文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马玉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洁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韦健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代宣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电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金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颖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孙宝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金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江汉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汤陆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严天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声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烈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瑞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群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先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明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海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焕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小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桂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沈中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邹自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明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麦范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凯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轶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义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贲维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钟丽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钟志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箭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秦建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耿琳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覃彦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谢永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理学院（</w:t>
      </w:r>
      <w:r>
        <w:rPr>
          <w:rFonts w:cs="宋体;SimSun" w:ascii="宋体;SimSun" w:hAnsi="宋体;SimSun"/>
          <w:b/>
          <w:sz w:val="28"/>
          <w:szCs w:val="28"/>
        </w:rPr>
        <w:t>8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少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马家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文剑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志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秀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喜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德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光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韦名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冯凤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卢艺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卢卯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史秀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伍欣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伍艳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农丽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发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淑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筱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群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宋奇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浩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富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琼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婷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新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秀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端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肖剑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辛立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邵红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邵远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华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莉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鼎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卓亚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单江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文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罗梦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范金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封全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禹建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胡靖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郝文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文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国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夏雄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改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莫绍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莫莉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郭又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润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曹雪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梁业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梁译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章启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海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新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曾亚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董善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远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爱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雷政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合分会（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伟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马彬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川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向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林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田至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全克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肖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祖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小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恺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彩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晨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呈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沈云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绮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文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锡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大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段伟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旭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小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莫文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郭小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雁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崔建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曹文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文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萍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戴学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旅游学院（</w:t>
      </w:r>
      <w:r>
        <w:rPr>
          <w:rFonts w:cs="宋体;SimSun" w:ascii="宋体;SimSun" w:hAnsi="宋体;SimSun"/>
          <w:b/>
          <w:sz w:val="28"/>
          <w:szCs w:val="28"/>
        </w:rPr>
        <w:t>5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湘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尹旭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方文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毛金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玉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志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金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自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石春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吕华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忠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勇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珺</w:t>
      </w:r>
    </w:p>
    <w:p>
      <w:pPr>
        <w:pStyle w:val="Normal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露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广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少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少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剑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海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淑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宛守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巫柳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郑文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段文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胡金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贺剑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名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康秀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梁福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小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月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燕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窦开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赖晓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樊亚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滕汉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颜丽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马克思学院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青山     韦湘燕     孙彬锋     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     阳倩倩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牟艳娟     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慧     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祥     吴杨义     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娟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建明     张洪春     陈朝晖     林雪梅     罗永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秦宏毅     郭德钦     唐艳妹     陶柱标     黄伟年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甫堂     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     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茜     蒋晓俊     韩虓宇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艳     谢年华     谭和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学院（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殿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卢智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边晓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阿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吕桂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光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江云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何雅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何德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海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湘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孟庆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岳雪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侯玉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段甲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明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重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梁仁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章昌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春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梅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琳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彭正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曾益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褚清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廖健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蔡茂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谭攀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教学部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炼     王益泉     王寅昊     邓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云     冯玉斌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史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伟     刘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书     刘雪梅     许淑贤     吴洪南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张仕权     李超雄     陈方煜     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辉     易飞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欧阳群华   赵志梅     倪昭林     黄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斌     廖武良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戴学群     魏艳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图书馆分会（ </w:t>
      </w:r>
      <w:r>
        <w:rPr>
          <w:rFonts w:cs="宋体;SimSun" w:ascii="宋体;SimSun" w:hAnsi="宋体;SimSun"/>
          <w:b/>
          <w:kern w:val="0"/>
          <w:sz w:val="28"/>
          <w:szCs w:val="28"/>
        </w:rPr>
        <w:t>66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得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军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韦丽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芝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龙露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春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向宏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吕竹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吕艳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曲瀚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丽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丽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俊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兴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晓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枝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彦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海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邹振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小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国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力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达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胡小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玲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郝彦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纯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家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秦晓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秦雪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莫艳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自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康素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梁万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梁晓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海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婷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彭婷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游芸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婕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綦琼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樊伟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木工程学院（</w:t>
      </w:r>
      <w:r>
        <w:rPr>
          <w:b/>
          <w:sz w:val="28"/>
          <w:szCs w:val="28"/>
        </w:rPr>
        <w:t>11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罗冬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文正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文海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万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志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国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杰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晓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春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康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韦昌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冯广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包恩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卢春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石习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之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光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均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声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刚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孙昌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寿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苦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银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牟春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许莹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邢心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何宇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文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正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宋明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春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炳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慎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文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冬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俊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顺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豫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光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军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婷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沈逢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肖桂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志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瑶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月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健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孟庆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易姗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林宝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罗伯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凌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胡尚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胜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海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丽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爱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宾国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莫红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莫时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曹世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曹贤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振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志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英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淑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道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景天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曾召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程时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董艳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覃荷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蒙剑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虞爱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谭景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颜荣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冀晶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魏书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9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于海平     王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威     王小永     王健燕     亢江瑶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邓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园     韦运会     韦祖巧     史邕莲     白阿荣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龙锦秀     刘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冰     刘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琼     孙志强     朱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敏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江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玲     阳有明     何少萍     何传龙     何曙茨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吴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红     吴小芳     吴冬梅     张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军     张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华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张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娜     张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翀     张文国     张艳琼     李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卉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李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莎     李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蓉     李仁杰     李勇梅     李津花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李秋萍     杨文燕     杨姗姗     肖飞菲     肖静玲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陈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芳     陈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雯     陈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蓓     陈小琴     陈劲波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陈胤汶     陈凌燕     陈湘柳     陈慧青     卓家薇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周玉兰     罗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坚     郑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芳     姚漓洁     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金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赵凤玉     赵思聪     钟立军     钟韫霞     骆晓玲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唐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渠     唐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萍     唐日芳     唐明凤     夏媛媛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徐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闻     莫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梓     莫运夏     莫毅德     陶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燕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高永安     崔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岩     梁泽鸿     麻珍玉     黄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艳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黄廷慧     傅广生     傅治夷     彭奉天     彭惠玲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景小丽     曾文华     曾湘宁     曾曙静     蒋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霞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蒋乐梅     蒋红英     蒋海燕     蒋素琼     覃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霄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谢济光     谢琳琳     蓝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宇     谭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英     谭艳菊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</w:rPr>
        <w:t>薛巧钰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学院（</w:t>
      </w:r>
      <w:r>
        <w:rPr>
          <w:rFonts w:cs="宋体;SimSun" w:ascii="宋体;SimSun" w:hAnsi="宋体;SimSun"/>
          <w:b/>
          <w:sz w:val="28"/>
          <w:szCs w:val="28"/>
        </w:rPr>
        <w:t>8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牛秦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文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永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政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爱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新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嘉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健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叶汉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恒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申双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申庆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书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月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汉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亚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汤海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名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明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彦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韶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小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光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丽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家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晓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铁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汪彦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沈卓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肖洪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邹明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陆二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小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元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文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守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俊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晓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基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超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雅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易金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姜传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施晓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神显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超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光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丽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浦路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陶小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康燕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世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梁贵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梁新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小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葛云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董明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小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存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覃国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谢晓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廖春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黎辛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院（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佑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峰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石立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任桂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伍琳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又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艳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家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秋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玉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兆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晓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培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林华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红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罗灵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洪胜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胡治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凌雪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卿雪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华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彰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宾颜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莫年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曾志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玉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敏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谭海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潘昌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艺术学院（</w:t>
      </w:r>
      <w:r>
        <w:rPr>
          <w:b/>
          <w:sz w:val="30"/>
          <w:szCs w:val="30"/>
        </w:rPr>
        <w:t>81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于钦密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支炳山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平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王洪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艳晖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韦晓娟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刘兆雅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玲玲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晏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珣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刘景群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孙志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孙远志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孙阿强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朱文霜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朱柏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湛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汤小胤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汤迪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吴筱荣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宋海民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宋燕芳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张成龙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张海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靖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鏖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李本建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君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李羿达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李说文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李继红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杜树贤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肖天为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邹志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邹航英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闵江红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陆文超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陆众志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陆俊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陈永明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陈伟利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屹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范前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金旭明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胡均艺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赵前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珏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鹤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唐弋凌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吟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徐一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云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高凡丁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常新航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梁燕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晗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黄立新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黄建标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铮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龚荣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冬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黎振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3:00Z</dcterms:created>
  <dc:creator>Administrator</dc:creator>
  <dc:description/>
  <cp:keywords/>
  <dc:language>en-US</dc:language>
  <cp:lastModifiedBy>Administrator</cp:lastModifiedBy>
  <dcterms:modified xsi:type="dcterms:W3CDTF">2014-09-05T09:54:00Z</dcterms:modified>
  <cp:revision>1</cp:revision>
  <dc:subject/>
  <dc:title>附件一：在职教职工名单（以分会为单位  共计1705人）</dc:title>
</cp:coreProperties>
</file>