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二：社区居民名单（共计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1023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人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ind w:right="-153" w:hanging="0"/>
        <w:rPr/>
      </w:pPr>
      <w:r>
        <w:rPr/>
        <w:t>（一）第</w:t>
      </w:r>
      <w:r>
        <w:rPr/>
        <w:t>1</w:t>
      </w:r>
      <w:r>
        <w:rPr/>
        <w:t>居民小组：（本部</w:t>
      </w:r>
      <w:r>
        <w:rPr/>
        <w:t>4</w:t>
      </w:r>
      <w:r>
        <w:rPr/>
        <w:t xml:space="preserve">栋 </w:t>
      </w:r>
      <w:r>
        <w:rPr/>
        <w:t>38</w:t>
      </w:r>
      <w:r>
        <w:rPr/>
        <w:t>人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  华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丽珍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秀岩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翠香 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方淑芝 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尹忠烈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史  伟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史千琳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付文华  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文桥 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孙  梅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苏桥远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芳林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陆峰 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纯志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正英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淑清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远清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汪小琰 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汪向臣 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桂屏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阿  琳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丽贞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若兰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桂芳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均龙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花荣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佩莲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  容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钟自云 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徐务忠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徐务新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小凤 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甲球  </w:t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董其哲  </w:t>
            </w:r>
          </w:p>
        </w:tc>
      </w:tr>
      <w:tr>
        <w:trPr/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游宏镜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雷文高 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谭贡珍 </w:t>
            </w:r>
          </w:p>
        </w:tc>
        <w:tc>
          <w:tcPr>
            <w:tcW w:w="177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/>
        <w:t>（二）第</w:t>
      </w:r>
      <w:r>
        <w:rPr/>
        <w:t>2</w:t>
      </w:r>
      <w:r>
        <w:rPr/>
        <w:t>居民小组：（本</w:t>
      </w:r>
      <w:r>
        <w:rPr/>
        <w:t>6</w:t>
      </w:r>
      <w:r>
        <w:rPr/>
        <w:t>栋</w:t>
      </w:r>
      <w:r>
        <w:rPr/>
        <w:t>40</w:t>
      </w:r>
      <w:r>
        <w:rPr/>
        <w:t>人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平惠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韦建令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小安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秋雯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碧芳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边  疆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成芬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淑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江海红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汤瑞琼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苏双妹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秀银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俊英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成梅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  英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时柳红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德辅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黎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秀珍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  虹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凤英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桂英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郑传伦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江利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玉英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初娥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素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晓凤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高梅岭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卫国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  勇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社辉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宝兴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晨秀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麻京波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梁果文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阙柳莲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黎  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黎  玲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黎越华  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居民小组：（本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至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栋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1722"/>
        <w:gridCol w:w="1722"/>
        <w:gridCol w:w="1723"/>
      </w:tblGrid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尤  鹏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文  静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卢铁平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子珍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风泉  </w:t>
            </w:r>
          </w:p>
        </w:tc>
      </w:tr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许文勤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严保安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莉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 淑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凤莉    </w:t>
            </w:r>
          </w:p>
        </w:tc>
      </w:tr>
      <w:tr>
        <w:trPr>
          <w:trHeight w:val="616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珍萍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桂花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花焕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谷艳珍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璐玲     </w:t>
            </w:r>
          </w:p>
        </w:tc>
      </w:tr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范  娜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芳芳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  容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梦格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冼解琪</w:t>
            </w:r>
          </w:p>
        </w:tc>
      </w:tr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霞清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莫  琳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  艳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云艳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永红</w:t>
            </w:r>
          </w:p>
        </w:tc>
      </w:tr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雪燕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玲玲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康秋莲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廖义胜     </w:t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廖美成    </w:t>
            </w:r>
          </w:p>
        </w:tc>
      </w:tr>
      <w:tr>
        <w:trPr>
          <w:trHeight w:val="633" w:hRule="atLeast"/>
        </w:trPr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谭卫莲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谭亲羽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黎  丽     </w:t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2"/>
          <w:szCs w:val="32"/>
        </w:rPr>
        <w:t>（四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居民小组：（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 xml:space="preserve">栋 </w:t>
      </w:r>
      <w:r>
        <w:rPr>
          <w:rFonts w:cs="宋体;SimSun" w:ascii="宋体;SimSun" w:hAnsi="宋体;SimSun"/>
          <w:b/>
          <w:sz w:val="32"/>
          <w:szCs w:val="32"/>
        </w:rPr>
        <w:t>4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乃勤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秀珍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英时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尹素君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木荣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汉雄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毅超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冯  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宁婧怡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朱玲娟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任  斌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 琴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霞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艺君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玉红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仲林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华生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全计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芳芳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忠铭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洪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锦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德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  洵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  磊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竟雄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时英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晓红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耀南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云慧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素莲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惠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相忠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郝梅卿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爱芳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禹学军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姜  健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姜德厚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朝晖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徐楚明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祚嫦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兰珍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基宁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梁桂云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雄美华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蓝爱林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蓝培佳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居民小组：（本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9</w:t>
      </w:r>
      <w:r>
        <w:rPr>
          <w:rFonts w:ascii="宋体;SimSun" w:hAnsi="宋体;SimSun" w:cs="宋体;SimSun"/>
          <w:b/>
          <w:sz w:val="32"/>
          <w:szCs w:val="32"/>
        </w:rPr>
        <w:t xml:space="preserve">栋 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尹瑞祥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龙  进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金声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家远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东代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荣芬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  清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金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红燕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欧忠远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庞  军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勋勤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  军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明英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九妹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梁  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六）第</w:t>
      </w:r>
      <w:r>
        <w:rPr>
          <w:rFonts w:cs="宋体;SimSun" w:ascii="宋体;SimSun" w:hAnsi="宋体;SimSun"/>
          <w:b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 xml:space="preserve">栋 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于小妹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伍开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彦新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于一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筱英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国旦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树礼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莹莹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建华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莫志松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莫建华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阎雪梅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彭贻康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彭智勇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覃  洁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中书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荣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七）第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 xml:space="preserve">栋 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丁丽敏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立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江  涛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江万祥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阳云代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阳秀梅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苏桂香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 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腊香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薇薇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志民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逢春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谷小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梓科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林元华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云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和秀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郑俊英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彩霞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俞桂玲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贺阳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碧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郭桂青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  梅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彭秋华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  菁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瑜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其照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翟绍群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黎月荣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八）第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 xml:space="preserve">人）  </w:t>
      </w:r>
    </w:p>
    <w:p>
      <w:pPr>
        <w:pStyle w:val="Normal"/>
        <w:rPr/>
      </w:pPr>
      <w:r>
        <w:rPr/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勋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兰小云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小娜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秀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建中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瑞林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  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竞勇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  宇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少雷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桂英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君平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岳国强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志彬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先镒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涂水妹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基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龚付娣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梁凤姬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彭  霞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程震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素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菊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九）第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于莲珍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甘柱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叶乃清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白  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白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白志禹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映霞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星榜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汤凤仪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  凯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  晶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早连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  颖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桂花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寿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桥梅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爱琼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官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建荣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莉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甲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小毛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小凤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锦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蒙新妹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蔡马林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潘长英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right="-15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十）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炜烈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区廷坚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田燕苓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向学翠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利珠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锦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光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旭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柏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在文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荣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  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述杰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覃世雄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覃柳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翠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十一）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于  为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亢雪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闭建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汤纪宁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淑华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  静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滕玉花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戴国铦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鞠世贤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十二）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9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万月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雪霖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国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淑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冯  梦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为媛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  敏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锐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潜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澜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璐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汉生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名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秀姬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波波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培喜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谷晓丽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玉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伟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文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娟娟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静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荣轩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丹凤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春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海浪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  翔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祖生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贺福生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  实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建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锦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善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云青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玉凤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阎淑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  芃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  琮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进淮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韩真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2"/>
          <w:szCs w:val="32"/>
        </w:rPr>
        <w:t>（十三）第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bCs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bCs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仁寿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爱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  静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燕华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  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启俭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申葵荣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田穗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积夫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米鲁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农月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逊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和琼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焕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国清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雅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英隆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友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先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  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沈  楠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沈国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忠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庆魁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林  峰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文介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阳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欧阳成甫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阳淑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  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  言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扶中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杰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春元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艳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献林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佴如芝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丽文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柳  源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柳淮之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  红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金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文如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海戴媛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英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桐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小宁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兴煊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丽丽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  韫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林源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俊勋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秀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四）第</w:t>
      </w:r>
      <w:r>
        <w:rPr>
          <w:rFonts w:cs="宋体;SimSun" w:ascii="宋体;SimSun" w:hAnsi="宋体;SimSun"/>
          <w:b/>
          <w:sz w:val="32"/>
          <w:szCs w:val="32"/>
        </w:rPr>
        <w:t>22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钊绒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王遂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韦秀姣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付小兰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付国兴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任家荣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许少樵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李  敏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李桢熙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李善辉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吴  虹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何令仪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余  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汪淑华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张文娜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张建子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张慧珠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罗年华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周子伟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信兰英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秦芳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徐文亮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高永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唐兆荣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唐晓桥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黄国平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盛  清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盛开芬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梁  波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葛舜初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蒋  慧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曾  晰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 xml:space="preserve">曾庆萱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十五）第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/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曾昭金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曾志钦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覃秀基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潇潇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柳明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汉森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高乾兰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俸远祁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夏建新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秀英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钟岱云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柳启芳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柯天海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璟锋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英奇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胡  军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庞菊辉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建敏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欧锦绣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欧贞伶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林春妹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林  松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瑞珍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载琨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卫平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邹长光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淑英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冰莲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永成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肖济民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永娜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申素云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叶子裕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素莲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丁广胜     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丁  强    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六）第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刁汉明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荣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爱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长久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康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江春林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孝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严  斌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严修明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红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雄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跃凤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慈安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香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泽湘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笑伟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宏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有瑜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剑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根生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姚 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玉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莫连仕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  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金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慧燊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温玉屏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温尚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端荣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赖勤勇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冬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谭长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（十七）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居民小组：（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、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栋，共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3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文昭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德兰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忠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石凡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象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闭润强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似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国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忠耀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力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萍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福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彬菲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佩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单娜琳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宗凤书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  翔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淑颖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贺玉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玲娣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希悦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夏希娴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琛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炳根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晓琴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葛为中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崇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金星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黎天凤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薛  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十八）第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25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晓军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龙  涛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付连珍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志华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函静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荣富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菊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富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辉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邱家谱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佘文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桂江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继红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群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  漓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  宁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明英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建荣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素云     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骏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蓝汉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  璐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雷建强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玉宝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薛连光  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十九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27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  颖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文  杰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冬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桂娟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世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世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铁军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贲锦秀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  艺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友和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  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炎云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）第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丽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国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丹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异锦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海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碧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  恒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韦日亮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韦玉兰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韦绍勤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惠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富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振中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叶  青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叶  明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申群荣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白小川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素芳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雯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建雄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海彤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咏钦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晓葵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婉意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  衍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龙  涛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彬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邱慎林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廷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红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自森 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捍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  倩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启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  习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周瑞宣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玉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秀芬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学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益秀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陶玉英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益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懋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葵文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  基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>
          <w:trHeight w:val="40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世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世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倩帆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戴秋月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丽峰</w:t>
            </w:r>
          </w:p>
        </w:tc>
      </w:tr>
      <w:tr>
        <w:trPr>
          <w:trHeight w:val="403" w:hRule="atLeas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一）第</w:t>
      </w:r>
      <w:r>
        <w:rPr>
          <w:rFonts w:cs="宋体;SimSun" w:ascii="宋体;SimSun" w:hAnsi="宋体;SimSun"/>
          <w:b/>
          <w:sz w:val="32"/>
          <w:szCs w:val="32"/>
        </w:rPr>
        <w:t>29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  磊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丽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毛惠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利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宁  枫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  华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  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世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桂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殿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嘉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肖忠萍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彦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志英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卫民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玉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雪莲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代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朝莲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锦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慕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林  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段  珂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永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志远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顾冬梅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志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建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利华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澄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子燕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筱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  宏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文跃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靳红燕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雷国华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潘秀玲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鞠馥任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/>
        <w:t>（二十二）第</w:t>
      </w:r>
      <w:r>
        <w:rPr/>
        <w:t>31</w:t>
      </w:r>
      <w:r>
        <w:rPr/>
        <w:t>居民小组：（南校区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栋，共</w:t>
      </w:r>
      <w:r>
        <w:rPr/>
        <w:t>31</w:t>
      </w:r>
      <w:r>
        <w:rPr/>
        <w:t>人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  华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  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长俊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永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江民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秀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春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桂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凤姣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喆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静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秀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林  理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  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兴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钟绍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秦永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莫永平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莫福升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夏丹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晓熏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蒋  慧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天委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昌维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世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翃久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祚成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敏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三）第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  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玉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克先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廉芝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小佳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冬满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培均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肖爱华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  炜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锦色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万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志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基华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华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建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  霞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郑斌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莫思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俸双发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  林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红林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绍云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六妹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永煜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志贵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明珠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龚运高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严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董丽珍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粟二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粟新娥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业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潘惠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魏  零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宪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安  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亚非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  青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雷鸣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四）第</w:t>
      </w:r>
      <w:r>
        <w:rPr>
          <w:rFonts w:cs="宋体;SimSun" w:ascii="宋体;SimSun" w:hAnsi="宋体;SimSun"/>
          <w:b/>
          <w:sz w:val="32"/>
          <w:szCs w:val="32"/>
        </w:rPr>
        <w:t>32</w:t>
      </w:r>
      <w:r>
        <w:rPr>
          <w:rFonts w:ascii="宋体;SimSun" w:hAnsi="宋体;SimSun" w:cs="宋体;SimSun"/>
          <w:b/>
          <w:sz w:val="32"/>
          <w:szCs w:val="32"/>
        </w:rPr>
        <w:t>居民小组：（南校区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2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马艾玉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汉俊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崇干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崇干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卢  怡 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庭惠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剑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  涛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德信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阳昌慎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苏渊芳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忠培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毅军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杨晓兴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宋春卉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咸纯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碧玉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豫桂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孟宪儒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洪运星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梁  燕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粟  海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傅任光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五）第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居民小组：（附小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54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  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丁炳生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从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世珍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秀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  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  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桂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雪萍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斌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冯少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建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  荣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万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美琼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  玉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文明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晓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协武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春翠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隽翔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得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  浪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可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文静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复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奕龄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  熹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碧侠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  玮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芝富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  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胡敬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秦乔弟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贾羽翔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仁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林宏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昌瑜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桂秋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诸葛灵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  俭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凤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文娟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仲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彭兆芳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应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窦  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窦万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窦广林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桂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颜美玲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六）第</w:t>
      </w:r>
      <w:r>
        <w:rPr>
          <w:rFonts w:cs="宋体;SimSun" w:ascii="宋体;SimSun" w:hAnsi="宋体;SimSun"/>
          <w:b/>
          <w:sz w:val="32"/>
          <w:szCs w:val="32"/>
        </w:rPr>
        <w:t>34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玉香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守贞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秀江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姑月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石柱鑫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龙凤娣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卢红霞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钟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钟学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增炼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史树筠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朱芬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朱洪生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志堂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孙  力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孙玉玲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阳欣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飞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先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菊青 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余  坚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余盈廷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邹维平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丽丽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永东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秋香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毓漪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岳国清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金开枝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培芬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姜树轩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钱秀珍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陶雁羽  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绍妹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淞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锦琦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覃献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谢炫弘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蒙丹丽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蒙崇超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廖德立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七）第</w:t>
      </w:r>
      <w:r>
        <w:rPr>
          <w:rFonts w:cs="宋体;SimSun" w:ascii="宋体;SimSun" w:hAnsi="宋体;SimSun"/>
          <w:b/>
          <w:sz w:val="32"/>
          <w:szCs w:val="32"/>
        </w:rPr>
        <w:t>35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马靖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巧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  青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旭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丘达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丘杰元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丘琳志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宁  晔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宁绍球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  萃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文卿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次妹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家大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许  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凤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大能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翼翔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红东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吴蕙庆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文俊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玉珍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小卫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玉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桂红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桂莲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桂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景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  宁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贲贞凤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郭冬妹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玉玲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玉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光余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钧麒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智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智海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佩芬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常  玺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常哲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八）第</w:t>
      </w:r>
      <w:r>
        <w:rPr>
          <w:rFonts w:cs="宋体;SimSun" w:ascii="宋体;SimSun" w:hAnsi="宋体;SimSun"/>
          <w:b/>
          <w:sz w:val="32"/>
          <w:szCs w:val="32"/>
        </w:rPr>
        <w:t>36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3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展良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光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韦庆欢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卢  福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玉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守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苏  杰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苏  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苏环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素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邱国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泽森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张建萍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  煜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有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汝良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陈旺珍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彦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  伟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  蓬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赵润秀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赵慧娟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  吉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永海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莫小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慧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郭剑平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群富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文红 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海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晓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蔡秀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二十九）第</w:t>
      </w:r>
      <w:r>
        <w:rPr>
          <w:rFonts w:cs="宋体;SimSun" w:ascii="宋体;SimSun" w:hAnsi="宋体;SimSun"/>
          <w:b/>
          <w:sz w:val="32"/>
          <w:szCs w:val="32"/>
        </w:rPr>
        <w:t>37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素琴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跃奎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红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  华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莫翠娟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安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军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陶窕秀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志贞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潘昌裕   </w:t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十）第</w:t>
      </w:r>
      <w:r>
        <w:rPr>
          <w:rFonts w:cs="宋体;SimSun" w:ascii="宋体;SimSun" w:hAnsi="宋体;SimSun"/>
          <w:b/>
          <w:sz w:val="32"/>
          <w:szCs w:val="32"/>
        </w:rPr>
        <w:t>38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2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于龙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一凡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韦万尧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文桂英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优秀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甘素梅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甘锦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文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启培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年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争锋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何  肖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何水生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宋彩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文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东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  宁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正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林鹂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周晴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骆  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骆文韬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骆靖中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俊玮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袁海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郭财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均维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十一）第</w:t>
      </w:r>
      <w:r>
        <w:rPr>
          <w:rFonts w:cs="宋体;SimSun" w:ascii="宋体;SimSun" w:hAnsi="宋体;SimSun"/>
          <w:b/>
          <w:sz w:val="32"/>
          <w:szCs w:val="32"/>
        </w:rPr>
        <w:t>39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尹湘东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珍香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贤海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海燕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  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彭寿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谢莲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2"/>
          <w:szCs w:val="32"/>
        </w:rPr>
        <w:t>（三十二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40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志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邓媛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  喆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虎成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吴宗恒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晓卿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  晖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欧  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黄洁芝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  宁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蒋木易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鲁桂英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十三）第</w:t>
      </w:r>
      <w:r>
        <w:rPr>
          <w:rFonts w:cs="宋体;SimSun" w:ascii="宋体;SimSun" w:hAnsi="宋体;SimSun"/>
          <w:b/>
          <w:sz w:val="32"/>
          <w:szCs w:val="32"/>
        </w:rPr>
        <w:t>41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  倞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春莲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方  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邓玲玲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艳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陆喜祥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  平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  丽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十四）第</w:t>
      </w:r>
      <w:r>
        <w:rPr>
          <w:rFonts w:cs="宋体;SimSun" w:ascii="宋体;SimSun" w:hAnsi="宋体;SimSun"/>
          <w:b/>
          <w:sz w:val="32"/>
          <w:szCs w:val="32"/>
        </w:rPr>
        <w:t>42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bCs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sz w:val="32"/>
          <w:szCs w:val="32"/>
        </w:rPr>
        <w:t>人）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丁用兵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秀兰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卢  涛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米国成 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李平贞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肖崇凤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汪菊荣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传凯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陈伟坚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罗和平  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姜志凌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丽琼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黄贵来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丽珍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覃  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永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曾金云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熊  健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2"/>
          <w:szCs w:val="32"/>
        </w:rPr>
        <w:t>（三十五）第</w:t>
      </w:r>
      <w:r>
        <w:rPr>
          <w:rFonts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王晓菊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刘凤泉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刘晓琴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力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阳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  新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广天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丽萍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孙雅弘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玲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杨  勇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唐必芳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唐家凤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/>
      </w:pPr>
      <w:r>
        <w:rPr>
          <w:rFonts w:ascii="宋体;SimSun" w:hAnsi="宋体;SimSun" w:cs="宋体;SimSun"/>
          <w:b/>
          <w:sz w:val="32"/>
          <w:szCs w:val="32"/>
        </w:rPr>
        <w:t>（三十六）第</w:t>
      </w:r>
      <w:r>
        <w:rPr>
          <w:rFonts w:cs="宋体;SimSun" w:ascii="宋体;SimSun" w:hAnsi="宋体;SimSun"/>
          <w:b/>
          <w:sz w:val="32"/>
          <w:szCs w:val="32"/>
        </w:rPr>
        <w:t>44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居民小组：（东城</w:t>
      </w:r>
      <w:r>
        <w:rPr>
          <w:rFonts w:cs="宋体;SimSun" w:ascii="宋体;SimSun" w:hAnsi="宋体;SimSun"/>
          <w:b/>
          <w:bCs/>
          <w:sz w:val="32"/>
          <w:szCs w:val="32"/>
        </w:rPr>
        <w:t>13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sz w:val="32"/>
          <w:szCs w:val="32"/>
        </w:rPr>
        <w:t>14</w:t>
      </w:r>
      <w:r>
        <w:rPr>
          <w:rFonts w:ascii="宋体;SimSun" w:hAnsi="宋体;SimSun" w:cs="宋体;SimSun"/>
          <w:b/>
          <w:sz w:val="32"/>
          <w:szCs w:val="32"/>
        </w:rPr>
        <w:t>栋，共</w:t>
      </w:r>
      <w:r>
        <w:rPr>
          <w:rFonts w:cs="宋体;SimSun" w:ascii="宋体;SimSun" w:hAnsi="宋体;SimSun"/>
          <w:b/>
          <w:bCs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王爱英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李秋莲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张  智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姚金环  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梁泽鸿</w:t>
            </w:r>
            <w:r>
              <w:rPr>
                <w:rFonts w:cs="宋体;SimSun" w:ascii="宋体;SimSun" w:hAnsi="宋体;SimSun"/>
                <w:sz w:val="32"/>
                <w:szCs w:val="32"/>
              </w:rPr>
              <w:tab/>
              <w:t xml:space="preserve"> 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綦琼英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罗宇家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54:00Z</dcterms:created>
  <dc:creator>Administrator</dc:creator>
  <dc:description/>
  <cp:keywords/>
  <dc:language>en-US</dc:language>
  <cp:lastModifiedBy>Administrator</cp:lastModifiedBy>
  <dcterms:modified xsi:type="dcterms:W3CDTF">2014-09-05T09:54:00Z</dcterms:modified>
  <cp:revision>1</cp:revision>
  <dc:subject/>
  <dc:title>附件二：社区居民名单（共计1023人）</dc:title>
</cp:coreProperties>
</file>